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281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87675</wp:posOffset>
                </wp:positionV>
                <wp:extent cx="292989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актов администрации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района Пермского края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7.4pt;mso-wrap-distance-left:9.05pt;mso-wrap-distance-right:9.05pt;mso-wrap-distance-top:0pt;mso-wrap-distance-bottom:0pt;margin-top:235.2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и силу отдельных актов администрации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района Пермского края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17  марта 2020 г. № 156 «Об утверждении проекта планировки и проекта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Кондратово – Берег Камы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 19  апреля 2021 г. № СЭД-2021-299-01-01-05.С-176 «О внесении изменений в постановление администрации Пермского муниципального района от  17  марта 2020 г. № 156 «Об утверждении проекта планировки и проекта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Кондратово – Берег Ка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3:00Z</dcterms:created>
  <dc:creator>EMarkin</dc:creator>
  <dc:description/>
  <dc:language>en-US</dc:language>
  <cp:lastModifiedBy>adm15-01</cp:lastModifiedBy>
  <cp:lastPrinted>1901-01-01T00:00:00Z</cp:lastPrinted>
  <dcterms:modified xsi:type="dcterms:W3CDTF">2024-03-1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